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945-0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2/2111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. не работающего, проживающего в …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05.03.2025 года в 22 часа 51 минуту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 0,473» 3 шт., энергетический напиток «Адреналин Раш» 2 шт., чем причинил ущерб ООО «Агроторг» в сумме 467,89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6067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.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